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开展汤臣倍健“夺宝奇兵”半决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“夺宝奇兵”大赛开赛以来，伙伴们经过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月的系统学习以及门店实战，都有了一定的收获，为选拔公司优秀员工参加全国总决赛，现将我司开展半决赛的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半决赛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半决赛地点：公司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人员：见下表</w:t>
      </w:r>
    </w:p>
    <w:tbl>
      <w:tblPr>
        <w:tblW w:w="8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085"/>
        <w:gridCol w:w="1214"/>
        <w:gridCol w:w="659"/>
        <w:gridCol w:w="2160"/>
        <w:gridCol w:w="1515"/>
      </w:tblGrid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阳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英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华区华泰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静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菊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丽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东壕沟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弘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景中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旭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奎光中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亚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会茹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大源北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茜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龙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英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路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新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彩红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丽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晓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艳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明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旌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志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以上同事提前安排好班次，统一着秋季工作服，戴头花、帽子，自带笔记本、签字笔，准时参加本次半决赛，体现出个人及公司专业风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9-14T09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