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951"/>
        <w:jc w:val="both"/>
        <w:textAlignment w:val="auto"/>
        <w:rPr>
          <w:b/>
          <w:b/>
          <w:bCs/>
          <w:lang w:eastAsia="zh-CN"/>
        </w:rPr>
      </w:pPr>
      <w:r>
        <w:rPr>
          <w:b/>
          <w:bCs/>
          <w:lang w:eastAsia="zh-CN"/>
        </w:rPr>
        <w:t>黄长菊劳模牛人奖分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eastAsia="zh-CN"/>
        </w:rPr>
        <w:t>首先感谢公司，感谢各位领导，旗舰店团队和平台给予我的认可，帮助和鼓励，团队的优秀离不开个人，同样个人的优秀一定离不开团队和平台，虽然我们都在看似平凡的岗位，没有高级的岗位，除了上太空，造</w:t>
      </w:r>
      <w:r>
        <w:rPr>
          <w:lang w:val="en-US" w:eastAsia="zh-CN"/>
        </w:rPr>
        <w:t>原子弹，获得诺贝尔各种奖，只有高级的态度与价值，我今年</w:t>
      </w:r>
      <w:r>
        <w:rPr>
          <w:lang w:val="en-US" w:eastAsia="zh-CN"/>
        </w:rPr>
        <w:t>40</w:t>
      </w:r>
      <w:r>
        <w:rPr>
          <w:lang w:val="en-US" w:eastAsia="zh-CN"/>
        </w:rPr>
        <w:t>岁了，其貌不扬的，文凭不高，因为输在了起跑线上，所以出来工作后我加倍努力</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来到太极</w:t>
      </w:r>
      <w:r>
        <w:rPr>
          <w:lang w:val="en-US" w:eastAsia="zh-CN"/>
        </w:rPr>
        <w:t>13</w:t>
      </w:r>
      <w:r>
        <w:rPr>
          <w:lang w:val="en-US" w:eastAsia="zh-CN"/>
        </w:rPr>
        <w:t>年了，我一直秉承着我对这份工作的初衷和认识在践行，经过</w:t>
      </w:r>
      <w:r>
        <w:rPr>
          <w:lang w:val="en-US" w:eastAsia="zh-CN"/>
        </w:rPr>
        <w:t>13</w:t>
      </w:r>
      <w:r>
        <w:rPr>
          <w:lang w:val="en-US" w:eastAsia="zh-CN"/>
        </w:rPr>
        <w:t>年的沉淀和学习总结，如今我平均月销售</w:t>
      </w:r>
      <w:r>
        <w:rPr>
          <w:lang w:val="en-US" w:eastAsia="zh-CN"/>
        </w:rPr>
        <w:t>20</w:t>
      </w:r>
      <w:r>
        <w:rPr>
          <w:lang w:val="en-US" w:eastAsia="zh-CN"/>
        </w:rPr>
        <w:t>万，客单价</w:t>
      </w:r>
      <w:r>
        <w:rPr>
          <w:lang w:val="en-US" w:eastAsia="zh-CN"/>
        </w:rPr>
        <w:t>154</w:t>
      </w:r>
      <w:r>
        <w:rPr>
          <w:lang w:val="en-US" w:eastAsia="zh-CN"/>
        </w:rPr>
        <w:t>元，月销售数量</w:t>
      </w:r>
      <w:r>
        <w:rPr>
          <w:lang w:val="en-US" w:eastAsia="zh-CN"/>
        </w:rPr>
        <w:t>4917</w:t>
      </w:r>
      <w:r>
        <w:rPr>
          <w:lang w:val="en-US" w:eastAsia="zh-CN"/>
        </w:rPr>
        <w:t>个，位居公司第一名，我个人觉得做得比较好的方面有以下几个方面，当然还有很多不足我们共同相互学习，共同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服从理解支持公司和门店各项安排，比如加班，绝对服从，全年无休，比如各项指标接到指令马上行动，门店安排了每周通报进度我都重点关注跟进，卖得不好的马上从各个方面总结，该补充学习产品知识的马上学习，该改善沟通服务的马上调整，我的所有顾客我都发自内心接待，他们来找我我都会招待他们吃饭，他们生病了我都会亲自去医院看望，他们随时随地需要药，我随传随到，记得有一天我收完货，跟盐市口的顾客送完货后又分别到北东，金丝，人中借完货后回到家已经</w:t>
      </w:r>
      <w:r>
        <w:rPr>
          <w:lang w:val="en-US" w:eastAsia="zh-CN"/>
        </w:rPr>
        <w:t>20:30</w:t>
      </w:r>
      <w:r>
        <w:rPr>
          <w:lang w:val="en-US" w:eastAsia="zh-CN"/>
        </w:rPr>
        <w:t>了，我马上去买菜跟儿子弄饭，刚好把饭弄好已经</w:t>
      </w:r>
      <w:r>
        <w:rPr>
          <w:lang w:val="en-US" w:eastAsia="zh-CN"/>
        </w:rPr>
        <w:t>21:20</w:t>
      </w:r>
      <w:r>
        <w:rPr>
          <w:lang w:val="en-US" w:eastAsia="zh-CN"/>
        </w:rPr>
        <w:t>了，成都市第一民医院的顾客需要人血白蛋白喊我马上送去，我一口饭也没吃，马上又骑电瓶车回店上，跟店上打打电话莫忙关门。。。。。最后送完回家已经</w:t>
      </w:r>
      <w:r>
        <w:rPr>
          <w:lang w:val="en-US" w:eastAsia="zh-CN"/>
        </w:rPr>
        <w:t>12:00</w:t>
      </w:r>
      <w:r>
        <w:rPr>
          <w:lang w:val="en-US" w:eastAsia="zh-CN"/>
        </w:rPr>
        <w:t>了。。。。。。不得不说汗水已经湿透了衣服，儿子把饭菜跟我留在了桌子上已经冷完了，儿子就在沙发上睡着了。。。。。我才慢慢收拾洗完洗漱，很多人都说我这么拼干啥，但我想大声告诉所有人，我从不认为是在帮领导帮公司，我是在为自己，赢得尊重赢得骄傲赢得幸福，我很幸福，从没觉得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所有来的新品我都会主动积极去学习，我不会等到公司安排，不会等到谭店提醒，我学习后不懂的就问店长，柜组长以及其他同事，我从不认为是帮公司学，帮店长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愿意分享自己的经验，门店都会跟我安排新妹妹带习，我都会毫不保留地分享，相互学习，因为我永远不会忘记自己是怎么成长的，这一路走来有太多人给予我太多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积极好学，因为我深知这个行业是活到老学到老，不断补充才能在这个行业走得更稳更远，虽然非科班出身，年龄偏大，我还是和很多优秀的同事一起报了执业药师考试</w:t>
      </w:r>
      <w:r>
        <w:rPr>
          <w:lang w:val="en-US" w:eastAsia="zh-CN"/>
        </w:rPr>
        <w:t>.</w:t>
      </w:r>
      <w:r>
        <w:rPr>
          <w:lang w:val="en-US" w:eastAsia="zh-CN"/>
        </w:rPr>
        <w:t>所有门店公司厂家安排的培训我从不缺席，所有到店巡店的厂家我都会跟他们主动询问产品知识和其他连锁卖得好的案列，总之就是反正脑袋里正读书时也没几样值钱的，趁现在还来得及就多装些值钱的营养老神经，更值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美美维☆</cp:lastModifiedBy>
  <dcterms:modified xsi:type="dcterms:W3CDTF">2018-09-14T06: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