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开展中医中药养生达人学徒培训班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携手草晶华公司开展中医中药养生达人学徒培训班，现就培训班相关通知如下：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共四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天：集中培训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、三天：门店一对一带教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在：上午店员自主销售，下午全员总结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培训目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集中培训</w:t>
      </w:r>
      <w:r>
        <w:rPr>
          <w:sz w:val="28"/>
          <w:szCs w:val="28"/>
          <w:lang w:val="en-US" w:eastAsia="zh-CN"/>
        </w:rPr>
        <w:t>+2</w:t>
      </w:r>
      <w:r>
        <w:rPr>
          <w:sz w:val="28"/>
          <w:szCs w:val="28"/>
          <w:lang w:val="en-US" w:eastAsia="zh-CN"/>
        </w:rPr>
        <w:t>天门店手把手带教，教会明星店员绝对成交之顾客辨识、大单成交法之三诊运用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通过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天学习，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学员能熟练看诊来辨别顾客体质进行联合用药，进而提高客单价，提高成交率，增加回头客，个人销售能力得到迅速提升，由之前的单罐销售到会组方销售，在门店的影响力更是大幅度提升——能力和收入双丰收的高效办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如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-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在海王开展了第一期中医中药养生达人学徒带教活动中，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店的精英学员李药师由先前的单罐销售到产生一单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罐草晶华的大单；均隆店黎药师由之前的组方销量到连续产生两单各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4</w:t>
      </w:r>
      <w:r>
        <w:rPr>
          <w:sz w:val="28"/>
          <w:szCs w:val="28"/>
          <w:lang w:val="en-US" w:eastAsia="zh-CN"/>
        </w:rPr>
        <w:t>罐共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罐大单；学习过后，店员能在门店做迭代培训，更是自发晒学习笔记、销售心得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带教后，学员就是合格的中医养生专家，能给自己和家人朋友提供更多健康养生观念，做到中医不求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学徒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参加培训的学徒须是门店销售能手或店长，具有一定专业知识，会简单的三诊（手诊、面诊、舌诊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参加过中医中药养生班并有较强的动销能力，在门店具有影响力者优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报名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因涉及一对一带教，本次培训</w:t>
      </w:r>
      <w:r>
        <w:rPr>
          <w:color w:val="FF0000"/>
          <w:sz w:val="28"/>
          <w:szCs w:val="28"/>
          <w:lang w:val="en-US" w:eastAsia="zh-CN"/>
        </w:rPr>
        <w:t>限额</w:t>
      </w:r>
      <w:r>
        <w:rPr>
          <w:color w:val="FF0000"/>
          <w:sz w:val="28"/>
          <w:szCs w:val="28"/>
          <w:lang w:val="en-US" w:eastAsia="zh-CN"/>
        </w:rPr>
        <w:t>20</w:t>
      </w:r>
      <w:r>
        <w:rPr>
          <w:color w:val="FF0000"/>
          <w:sz w:val="28"/>
          <w:szCs w:val="28"/>
          <w:lang w:val="en-US" w:eastAsia="zh-CN"/>
        </w:rPr>
        <w:t>名</w:t>
      </w:r>
      <w:r>
        <w:rPr>
          <w:sz w:val="28"/>
          <w:szCs w:val="28"/>
          <w:lang w:val="en-US" w:eastAsia="zh-CN"/>
        </w:rPr>
        <w:t>，各门店员工向片区主管报名，经片区主管审核汇总后，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报送到人事培训科邮箱，再由公司综合评定后确定最终参训人员名单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任何疑问，请联系人事培训科张蓉，联系电话：</w:t>
      </w:r>
      <w:r>
        <w:rPr>
          <w:sz w:val="28"/>
          <w:szCs w:val="28"/>
          <w:lang w:val="en-US" w:eastAsia="zh-CN"/>
        </w:rPr>
        <w:t>028-69515518.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9-14T06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