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人民中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9.7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57.2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2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6.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74.6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77.1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8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5104.9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丽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0.2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易金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8.2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3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5.58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5.6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7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6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4%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6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热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清楚，人人过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畅销品种，库存太小，数量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，希望公司能够增加畅销品种的库存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门店：城中片区人民中路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0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10:37:00Z</cp:lastPrinted>
  <dcterms:modified xsi:type="dcterms:W3CDTF">2018-09-14T02:37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