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西部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教师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0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3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4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1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0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.9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6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8.2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提前布置，醒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末客流量少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对店上员工培训，确保人人知晓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西部店：杨素芬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8-09-14T00:57:02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