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沙河源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9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0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活动布置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对员工培训，让每个员工知晓活动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因为周末客流少，未完成活动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沙河源店： 杨素芬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4T01:00:35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