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翠荫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1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激发顾客，冲动消费；拉动交易，提升业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助于会员办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验门店员工协同合作能力和个人素质能力（亲和力，业务能力，紧急情况处理能力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置不清楚，要用时找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好物资交接，规范位置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不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合用药不理想，裸单率偏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瑞学学习，提高个人素质能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药品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联系，备好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利用一切资源（朋友圈，电话联系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进行活动宣传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翠荫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4T00:23:53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