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                                                 时间：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8-09-11T15:14:1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