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***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8-09-11T14:00:09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