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鸿毛药酒赠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清退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将通报处罚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9-11T09:46:4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