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蚊香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附件要求清理（详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将处罚通报，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11T08:10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