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15-9.16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三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9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9-11T08:27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