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教师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33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3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0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3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4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片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09.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1T08:11:19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