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礼品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敬师节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、会员成药消费满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代金券，满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代金券，以此类推，最高送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代金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61F4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61F4"/>
                <w:sz w:val="21"/>
                <w:szCs w:val="21"/>
                <w:lang w:val="en-US" w:eastAsia="zh-CN"/>
              </w:rPr>
              <w:t>注：代金券使用规则：活动期间使用、过期作废（特价、单品不参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eastAsia="zh-CN"/>
              </w:rPr>
              <w:t>汤臣倍健、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eastAsia="zh-CN"/>
              </w:rPr>
              <w:t>康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麦斯、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百合康、金奥力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一件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折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7.5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6.6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（单品不参与）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中药袋装、罐装：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8.5</w:t>
            </w:r>
            <w:r>
              <w:rPr>
                <w:rFonts w:ascii="Arial" w:hAnsi="Arial" w:cs="Arial"/>
                <w:szCs w:val="21"/>
              </w:rPr>
              <w:t>折</w:t>
            </w:r>
            <w:r>
              <w:rPr>
                <w:rFonts w:ascii="Arial" w:hAnsi="Arial" w:cs="Arial"/>
                <w:szCs w:val="21"/>
                <w:lang w:eastAsia="zh-CN"/>
              </w:rPr>
              <w:t>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7.5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6.6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</w:rPr>
              <w:t>（配方饮片除外</w:t>
            </w:r>
            <w:r>
              <w:rPr>
                <w:rFonts w:ascii="Arial" w:hAnsi="Arial" w:cs="Arial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单品不参与</w:t>
            </w:r>
            <w:r>
              <w:rPr>
                <w:rFonts w:ascii="Arial" w:hAnsi="Arial" w:cs="Arial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4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5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4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8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21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8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5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7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臣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7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9.11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1T07:42:0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