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jc w:val="both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鱼凫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-10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鱼凫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10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4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4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4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0.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4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汤臣倍健厂家支持活动，检测微量元素，增加了客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9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9-11T07:26:1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