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温江店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温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36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1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6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.8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8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5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2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夏彩红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1T06:27:1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