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8937,90324,13625,47122,161923,107131,9025,178418,2605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9538,154697,74511,1553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1T05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