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闭店装修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会员折后满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5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洗衣液一袋，满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1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抽纸一提，满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8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卷纸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提，满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58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大米一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注：详见清单（特价、单品、保健品、器械、化妆品、散装贵细、中药饮片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语音，发短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   日均销售：日均笔数： 客单价：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09-11T02:38:52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