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路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44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69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95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13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81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3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49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9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1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4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0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9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06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3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7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1T05:04:1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