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>
          <w:trHeight w:val="9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教师节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会员消费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，送代金券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会员消费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7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，送代金券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>
                <w:trHeight w:val="40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去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699.7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0.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4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112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039.35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%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7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668.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0.7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6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6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090.06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.3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72" w:leader="none"/>
                    </w:tabs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7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.2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.28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64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.7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.1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1656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56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  <w:gridCol w:w="1530"/>
                                    <w:gridCol w:w="1500"/>
                                    <w:gridCol w:w="997"/>
                                    <w:gridCol w:w="240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798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大保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0" w:leader="none"/>
                                            <w:tab w:val="center" w:pos="64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358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pt;height:91.6pt;mso-wrap-distance-left:9pt;mso-wrap-distance-right:9pt;mso-wrap-distance-top:0pt;mso-wrap-distance-bottom:0pt;margin-top:4.1pt;mso-position-vertical-relative:text;margin-left:93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530"/>
                              <w:gridCol w:w="1500"/>
                              <w:gridCol w:w="997"/>
                              <w:gridCol w:w="240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98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保健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0" w:leader="none"/>
                                      <w:tab w:val="center" w:pos="64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358.1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8472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847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757"/>
                                    <w:gridCol w:w="1409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0.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4.2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4.2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3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厂家增援，检测顾客骨密度，血液循环吸引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新宋体" w:hAnsi="新宋体" w:eastAsia="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5.45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757"/>
                              <w:gridCol w:w="1409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0.7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4.28%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4.2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厂家增援，检测顾客骨密度，血液循环吸引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新宋体" w:hAnsi="新宋体" w:eastAsia="宋体" w:cs="新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汤臣倍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358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81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汤臣倍健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358.1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1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刘丹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8.9.11</w:t>
      </w:r>
    </w:p>
    <w:p>
      <w:pPr>
        <w:pStyle w:val="Normal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09-11T05:03:07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