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eastAsia="zh-CN"/>
        </w:rPr>
        <w:t>圣诞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06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9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14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62.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3.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3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月日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December-玲</cp:lastModifiedBy>
  <cp:lastPrinted>2015-03-02T09:37:00Z</cp:lastPrinted>
  <dcterms:modified xsi:type="dcterms:W3CDTF">2018-09-11T03:59:3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