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贝森北路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贝森北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俩件袋装罐装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8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82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9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Administrator</cp:lastModifiedBy>
  <dcterms:modified xsi:type="dcterms:W3CDTF">2018-09-11T04:23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