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教师节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b/>
          <w:bCs/>
          <w:szCs w:val="21"/>
          <w:lang w:val="en-US" w:eastAsia="zh-CN"/>
        </w:rPr>
        <w:t>9.8-9.10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7721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26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0.07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559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55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3.9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772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26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0.07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526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33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9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9-11T03:48:0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