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盘点报溢金额分配</w:t>
            </w:r>
            <w:r>
              <w:rPr>
                <w:rFonts w:ascii="宋体" w:hAnsi="宋体" w:cs="宋体"/>
                <w:sz w:val="18"/>
                <w:szCs w:val="18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店离职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邹春梅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溢分配金额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958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363"/>
                                    <w:gridCol w:w="1110"/>
                                    <w:gridCol w:w="1185"/>
                                    <w:gridCol w:w="575"/>
                                    <w:gridCol w:w="430"/>
                                    <w:gridCol w:w="2848"/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邹春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黄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陈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陈春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报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8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8.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（暂扣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报溢总单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为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32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报溢金额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908.6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邹春梅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 按时间分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383.8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其余平均分配 每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508.2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希望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工资中下发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75.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363"/>
                              <w:gridCol w:w="1110"/>
                              <w:gridCol w:w="1185"/>
                              <w:gridCol w:w="575"/>
                              <w:gridCol w:w="430"/>
                              <w:gridCol w:w="2848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邹春梅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黄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陈春花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报溢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3.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8.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8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暂扣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8.2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报溢总单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为：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324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报溢金额为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908.6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邹春梅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 按时间分配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383.8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其余平均分配 每人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508.2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希望从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工资中下发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春花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属实，在邹春梅有团购的情况下，没有做好品种管理导致门店店长交接盘点赔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0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。后经外销部王灵核实有邹春梅在清江东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的一笔考核价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8.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的团购到账，门店申请做报益后按上表分配金额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日同工资一起发放（陈琳自动离职暂扣）。报领导批示！ 刘琴英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9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</cp:lastModifiedBy>
  <cp:lastPrinted>2018-05-16T14:01:00Z</cp:lastPrinted>
  <dcterms:modified xsi:type="dcterms:W3CDTF">2018-06-29T13:14:04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