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教师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72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9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2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9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9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4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7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8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3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8-09-11T03:14:5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