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填报时间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余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97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798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四川护理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大邑东壕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4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人原因不适合销售岗位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余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9-11T10:53:00Z</cp:lastPrinted>
  <dcterms:modified xsi:type="dcterms:W3CDTF">2018-09-11T02:54:1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