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闭店装修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auto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eastAsia="zh-CN"/>
                    </w:rPr>
                    <w:t>会员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（含）以上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auto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会员折后满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15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送洗衣液一袋，满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21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送抽纸一提，满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38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送卷纸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提，满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58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送大米一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  <w:t>注：详见清单（特价、单品、保健品、器械、化妆品、散装贵细、中药饮片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语音，发短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   日均销售：日均笔数： 客单价：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9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9-10T09:26:02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