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冷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双流民政干部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ascii="Arial" w:hAnsi="Arial" w:cs="Arial" w:eastAsia="Arial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5132231999122416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效沟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都江堰市奎光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18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8582394483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-----2018  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双流民政卫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护理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8 5----2018  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乐山人民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家庭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学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8-09-10T06:19:36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