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金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公司大型活动除外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琼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9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8-09-10T03:34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