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：顾客：尿频，尿急，尿痛用中成药有用吗？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答：有用，但最好搭配左氧氟沙星或者阿莫西林治疗，多饮水及时排尿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：顾客：近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个月出现尿痛，尿频，憋尿就想拉肚子，小便完就好一点，请问这是什么症状？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答：你的情况考虑是前列腺炎，可以用药普乐安搭配左氧氟沙星，用药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天无改善症状，及时到医院就诊。平时注意休息，避免熬夜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：顾客：今天早起排尿时感觉尿不尽，尿后用纸擦时发现有红色的，排尿时有刺痛感，过后一直想小便，请问这是什么情况？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答：这是尿路感染，最近有没有吃辛辣，易上火的食物。建议尿感宁搭配左氧氟沙星或阿莫西林克拉维酸钾。清淡饮食，多饮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09T09:5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