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问：最近爱上厕所，每次小便只有一点，这是怎么回事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答：你的情况是尿路感染的可能性比较大，尿路感染多半会有膀胱刺激征，即有尿频，尿急，尿痛的症状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问：为什么滴虫性阴道炎老爱复发？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答：滴虫性阴道炎的传播途径有性传播，游泳池，浴盆，浴池，浴巾等等公共场所。在阴道炎治愈前不能有性生活，内裤以及毛巾衣物等应煮沸来消灭病原菌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问：怎么样防止尿路感染的复发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答：多喝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勤排尿，可以把细菌及时冲洗出来，以防细菌留在尿道里滋生繁殖导致感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9T09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