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顾客：念珠菌阴道炎有哪些症状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门店回答：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>
          <w:trHeight w:val="286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外阴瘙痒，有较多的白色豆渣样白带是该病的主要症状。可伴有外阴烧灼感，尿急、尿痛和性交痛。症状严重时坐卧不宁，痛苦异常。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：淋病是什么情况，有什么症状，哪些人容易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门店回答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A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病是淋病奈瑟菌（简称淋球菌）引起的以泌尿生殖系统化脓性感染为主要表现的性传播疾病。其发病率居我国性传播疾病第二位。淋球菌为革兰阴性双球菌，离开人体不易生存，一般消毒剂容易将其杀灭。淋病多发生于性活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999999"/>
          <w:spacing w:val="0"/>
          <w:sz w:val="19"/>
          <w:szCs w:val="19"/>
          <w:shd w:fill="FFFFFF" w:val="clear"/>
          <w:lang w:val="en-US" w:eastAsia="zh-CN"/>
        </w:rPr>
        <w:t>B,</w:t>
      </w:r>
      <w:r>
        <w:rPr>
          <w:rFonts w:ascii="Arial" w:hAnsi="Arial" w:cs="Arial"/>
          <w:b w:val="false"/>
          <w:i w:val="false"/>
          <w:caps w:val="false"/>
          <w:smallCaps w:val="false"/>
          <w:color w:val="999999"/>
          <w:spacing w:val="0"/>
          <w:sz w:val="19"/>
          <w:szCs w:val="19"/>
          <w:shd w:fill="FFFFFF" w:val="clear"/>
        </w:rPr>
        <w:t>症状</w:t>
      </w:r>
      <w:hyperlink r:id="rId2" w:tgtFrame="https://www.so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19"/>
            <w:szCs w:val="19"/>
            <w:u w:val="single"/>
            <w:shd w:fill="FFFFFF" w:val="clear"/>
          </w:rPr>
          <w:t>尿频尿急尿痛、女性宫颈或阴道脓性分泌物等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患者有婚外性行为或嫖娼史，配偶有感染史，与淋病患者（尤其家中淋病患者）共用物品史，新生儿母亲有淋病史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顾客：尿路感染有哪些症状？平时生活应注意哪些方面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门店回答：</w:t>
      </w:r>
      <w:r>
        <w:rPr>
          <w:rFonts w:ascii="Arial" w:hAnsi="Arial" w:cs="Arial"/>
          <w:b w:val="false"/>
          <w:i w:val="false"/>
          <w:caps w:val="false"/>
          <w:smallCaps w:val="false"/>
          <w:color w:val="999999"/>
          <w:spacing w:val="0"/>
          <w:sz w:val="19"/>
          <w:szCs w:val="19"/>
          <w:shd w:fill="FFFFFF" w:val="clear"/>
        </w:rPr>
        <w:t>症状</w:t>
      </w:r>
      <w:hyperlink r:id="rId3" w:tgtFrame="https://www.so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19"/>
            <w:szCs w:val="19"/>
            <w:u w:val="single"/>
            <w:shd w:fill="FFFFFF" w:val="clear"/>
          </w:rPr>
          <w:t>尿频尿急尿痛，膀胱或会阴部不适及尿道烧灼感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999999"/>
          <w:spacing w:val="0"/>
          <w:sz w:val="19"/>
          <w:szCs w:val="19"/>
          <w:shd w:fill="FFFFFF" w:val="clear"/>
        </w:rPr>
        <w:t>病因</w:t>
      </w:r>
      <w:hyperlink r:id="rId4" w:tgtFrame="https://www.so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本病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95%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以上是由单一细菌引起的。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999999"/>
          <w:spacing w:val="0"/>
          <w:sz w:val="19"/>
          <w:szCs w:val="19"/>
          <w:shd w:fill="FFFFFF" w:val="clear"/>
        </w:rPr>
        <w:t>饮食</w:t>
      </w:r>
      <w:hyperlink r:id="rId5" w:tgtFrame="https://www.so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宜多吃一些清淡利尿食物，每日饮水量宜大于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2000ml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。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225" w:after="0"/>
        <w:ind w:left="-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url=http://www.baikemy.com/disease/detail/5822/1&amp;q=&#28107;&#30149;&amp;ts=1533804310&amp;t=05a0286e0b12cb360c7c8aaa2a63b01" TargetMode="External"/><Relationship Id="rId3" Type="http://schemas.openxmlformats.org/officeDocument/2006/relationships/hyperlink" Target="https://www.so.com/link?url=http://www.baikemy.com/disease/detail/1501/1&amp;q=&#23615;&#36335;&#24863;&#26579;&amp;ts=1533804698&amp;t=25464c2b921d87f868c252b79a505f1" TargetMode="External"/><Relationship Id="rId4" Type="http://schemas.openxmlformats.org/officeDocument/2006/relationships/hyperlink" Target="https://www.so.com/link?url=http://www.baikemy.com/disease/detail/1501/1&amp;q=&#23615;&#36335;&#24863;&#26579;&amp;ts=1533804698&amp;t=25464c2b921d87f868c252b79a505f1" TargetMode="External"/><Relationship Id="rId5" Type="http://schemas.openxmlformats.org/officeDocument/2006/relationships/hyperlink" Target="https://www.so.com/link?url=http://www.baikemy.com/disease/detail/1501/1&amp;q=&#23615;&#36335;&#24863;&#26579;&amp;ts=1533804698&amp;t=25464c2b921d87f868c252b79a505f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Administrator</dc:creator>
  <dc:description/>
  <dc:language>en-US</dc:language>
  <cp:lastModifiedBy>Administrator</cp:lastModifiedBy>
  <dcterms:modified xsi:type="dcterms:W3CDTF">2018-08-09T08:5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