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问：我有点尿频尿痛该吃什么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有多久了，除了尿频尿痛还有其他症状吗？比如发烧，肾区摳痛。如果没有，考虑是尿路感染，建议用药：左氧氟沙星片</w:t>
      </w:r>
      <w:r>
        <w:rPr>
          <w:lang w:val="en-US" w:eastAsia="zh-CN"/>
        </w:rPr>
        <w:t>+</w:t>
      </w:r>
      <w:r>
        <w:rPr>
          <w:lang w:val="en-US" w:eastAsia="zh-CN"/>
        </w:rPr>
        <w:t>荡涤灵颗粒</w:t>
      </w:r>
      <w:r>
        <w:rPr>
          <w:lang w:val="en-US" w:eastAsia="zh-CN"/>
        </w:rPr>
        <w:t>+</w:t>
      </w:r>
      <w:r>
        <w:rPr>
          <w:lang w:val="en-US" w:eastAsia="zh-CN"/>
        </w:rPr>
        <w:t>三金片。尿路感染一定要大量喝水，忌辛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食物，不能憋尿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有点后背痛、腰痛该吃啥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有好久了，有其他疾病吗？比如腰椎间盘突出、胆囊炎，如果没有，考虑是肾结石，建议用药：肾石通颗粒</w:t>
      </w:r>
      <w:r>
        <w:rPr>
          <w:lang w:val="en-US" w:eastAsia="zh-CN"/>
        </w:rPr>
        <w:t>+</w:t>
      </w:r>
      <w:r>
        <w:rPr>
          <w:lang w:val="en-US" w:eastAsia="zh-CN"/>
        </w:rPr>
        <w:t>金钱草</w:t>
      </w:r>
      <w:r>
        <w:rPr>
          <w:lang w:val="en-US" w:eastAsia="zh-CN"/>
        </w:rPr>
        <w:t>+</w:t>
      </w:r>
      <w:r>
        <w:rPr>
          <w:lang w:val="en-US" w:eastAsia="zh-CN"/>
        </w:rPr>
        <w:t>鸡内金。大量饮水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前列腺增生吃什么药效果好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前列腺增生一般会出现排尿无力和排尿不通畅，这种情况服用盐酸坦索罗辛缓释胶囊和非那熊胺片，坦索罗辛可以扩张尿道，让你的小便通畅，非那雄胺可以缩小前列腺体。建议服用</w:t>
      </w:r>
      <w:r>
        <w:rPr>
          <w:lang w:val="en-US" w:eastAsia="zh-CN"/>
        </w:rPr>
        <w:t>3</w:t>
      </w:r>
      <w:r>
        <w:rPr>
          <w:lang w:val="en-US" w:eastAsia="zh-CN"/>
        </w:rPr>
        <w:t>个月一疗程。前列腺增生也是属于肾虚的表现，而且年龄往上增加，得这个病的几率越大，所以建议搭配补肾益寿胶囊，特别适合中老年人，补肾固气，延年益寿，对前列腺增生也有帮助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Lenovo</cp:lastModifiedBy>
  <dcterms:modified xsi:type="dcterms:W3CDTF">2018-08-09T08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