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9969,37050,37803,161596,177227,15412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70230,168532,177281,178154,17815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9T07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