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银河北街申请收银台多一台扫码枪用于收银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银河北街申请收银台多一台扫码枪用于收银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银河北街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情况属实，报领导批示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刘勤英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18.8.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代代</cp:lastModifiedBy>
  <cp:lastPrinted>2009-07-10T13:57:00Z</cp:lastPrinted>
  <dcterms:modified xsi:type="dcterms:W3CDTF">2018-08-09T08:30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