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更换血压计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血压计现无法使用，先申请更换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情况属实，报领导批示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刘勤英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>2018.8.9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代代</cp:lastModifiedBy>
  <cp:lastPrinted>2009-07-10T13:57:00Z</cp:lastPrinted>
  <dcterms:modified xsi:type="dcterms:W3CDTF">2018-08-09T08:29:1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