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更换血压计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血压计现无法使用，先申请更换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8-08-09T03:42:5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