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城郊二片内分泌系统类问题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eastAsia="zh-CN"/>
        </w:rPr>
        <w:t>顾客：是不是老年人不能常吃糖，糖吃多了要得糖尿病哦</w:t>
      </w:r>
      <w:r>
        <w:rPr>
          <w:b w:val="false"/>
          <w:bCs w:val="false"/>
          <w:sz w:val="21"/>
          <w:szCs w:val="21"/>
          <w:lang w:val="en-US" w:eastAsia="zh-CN"/>
        </w:rPr>
        <w:t>?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店员：不是，糖尿病是因为内分泌失调，胰岛素分泌不正常才会得糖尿病的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顾客：糖尿病都有哪些症状呢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店员：吃得多，饿的快，口渴，喜欢喝水，消瘦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顾客：糖尿病应该注意啥子呢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店员：饮食清淡，适量运动，不吃含糖的东西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顾客：我最近月经不正常，脸上长痘痘，油腻，是怎么回事呢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店员：内分泌失调了，就会月经不调，长痘痘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顾客：怎么调理呢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店员：逍遥丸</w:t>
      </w:r>
      <w:r>
        <w:rPr>
          <w:b w:val="false"/>
          <w:bCs w:val="false"/>
          <w:sz w:val="21"/>
          <w:szCs w:val="21"/>
          <w:lang w:val="en-US" w:eastAsia="zh-CN"/>
        </w:rPr>
        <w:t>+</w:t>
      </w:r>
      <w:r>
        <w:rPr>
          <w:b w:val="false"/>
          <w:bCs w:val="false"/>
          <w:sz w:val="21"/>
          <w:szCs w:val="21"/>
          <w:lang w:val="en-US" w:eastAsia="zh-CN"/>
        </w:rPr>
        <w:t>六味地黄丸，平时泡服玫瑰花，经期停服，三个月为一疗程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饮食清淡，多喝水，少熬夜，少吃油炸食品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问：我吃医生开的降糖药后血糖偏低，可以少吃点吗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答：不建议自己停药换药，您应该去医院复查，在医生的建议下换药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问：我吃了一段时间药感觉血糖控制挺好的，我已经停了两天药血糖也没有波动控制的很好，可以不用吃药了。</w:t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1"/>
          <w:lang w:val="en-US" w:eastAsia="zh-CN" w:bidi="ar-SA"/>
        </w:rPr>
        <w:t>答：根据你的情况我建议购买一台血糖仪在家多测量一下你的血糖，去医院看看医生建议需不需要换减药物，现在可以吃点蜂胶调节血糖，注意控制饮食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问：一位顾客他脸上很爱长痘痘，问我们是不是内分泌失调引起的，该怎么办？</w:t>
      </w:r>
    </w:p>
    <w:p>
      <w:pPr>
        <w:pStyle w:val="Normal"/>
        <w:ind w:first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答：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脸上的痘痘确实和内分泌有很大的关系，建议按时作息，不要熬夜，不吃刺激性食物，多喝水多吃水果。局部可以用点儿维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酸乳膏或其他的外用药。</w:t>
      </w:r>
    </w:p>
    <w:p>
      <w:pPr>
        <w:pStyle w:val="Normal"/>
        <w:ind w:first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问：一位女性顾客进店，她一直想要小孩，但是就是月经不调，去检查是内分泌失调引起的。</w:t>
      </w:r>
    </w:p>
    <w:p>
      <w:pPr>
        <w:pStyle w:val="Normal"/>
        <w:ind w:firstLine="34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答：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分泌失调，导致气血亏虚，出现月经紊乱的情况。平时可以吃点中药调理，保持好的心理状态。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问：为什么你们的格华止药品老是缺货</w:t>
      </w:r>
      <w:r>
        <w:rPr>
          <w:rFonts w:ascii="Verdana" w:hAnsi="Verdana" w:cs="Verdana" w:eastAsia="Verdana"/>
          <w:b w:val="false"/>
          <w:bCs w:val="false"/>
          <w:color w:val="666666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 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缺货是厂家货源不足，门店尚未进到货，不过你若是急需，我可以给你调拨，尽快满足你！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问：为什么你们的药品比别人的贵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因为每个药店进货渠道不一样，但是我们药店的质量请你一定放心使用！因为我们是国企药业！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eastAsia="宋体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9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我现在的血糖一直没有降下来，可不可以换一种药吃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eastAsia="宋体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答：可以，但是必须要在医师指导下换药。您最好去医院看下医生，看医生建议您换什么药。到时候你可以到我们店里来买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0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我吃了这个药，怎么血糖一直没有降下去啊？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答：如果是血糖没有降下去，可能有几种原因。①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.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您服药方法有问题。②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.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可能计量不够，可以适当加计量。③您在服药期间，是否没有忌甜食。如果这些原因都排除，您可以去医院咨询医生，看是否产生耐药性，是否需要换药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1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问：甲泼尼龙，可不可以长期吃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Normal"/>
        <w:ind w:firstLine="349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firstLine="349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答：这个药属于糖皮质激素类药，风湿，皮肤病，过敏等，仅针对对症治疗，且副作用大。根据医嘱，尊医嘱服用。</w:t>
      </w:r>
    </w:p>
    <w:p>
      <w:pPr>
        <w:pStyle w:val="Normal"/>
        <w:ind w:firstLine="349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、问：青春痘是什么原因？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ab/>
      </w:r>
      <w:r>
        <w:rPr>
          <w:b w:val="false"/>
          <w:bCs w:val="false"/>
          <w:sz w:val="21"/>
          <w:szCs w:val="21"/>
          <w:lang w:val="en-US" w:eastAsia="zh-CN"/>
        </w:rPr>
        <w:t>答：青春痘是皮脂分泌过剩引起，是青春期雄激素分泌，皮脂腺大量分泌皮脂，可以用抗生素，异维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酸，糖皮质激素，中重度可用对抗雄激素的雌激素药品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3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问：为什么心脑血管的特价药要限购数量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?  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因为特价商品都是比较特殊的</w:t>
      </w:r>
      <w:r>
        <w:rPr>
          <w:rFonts w:ascii="Verdana" w:hAnsi="Verdana" w:cs="Verdana" w:eastAsia="Verdana"/>
          <w:b w:val="false"/>
          <w:bCs w:val="false"/>
          <w:color w:val="666666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，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</w:rPr>
        <w:t>国家规定的特殊管理药品实施限量购买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333333"/>
          <w:sz w:val="21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333333"/>
          <w:sz w:val="21"/>
          <w:szCs w:val="21"/>
        </w:rPr>
        <w:t>问：为什么你家治疗糖尿病的药都比别家的贵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333333"/>
          <w:sz w:val="21"/>
          <w:szCs w:val="21"/>
        </w:rPr>
        <w:t>答：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治疗糖尿病药物价格差异较大，大部分药物价格还是很低的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5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问：为什么近几个月月经推迟，不按时来，有时量少，有时量多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您可能是内分泌失调导致月经絮乱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6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问：正常人血糖是多少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空腹小于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5.6mmol/L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，饭后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2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小时小于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7.8mmol/L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，为了方便记忆，我们称为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5678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，当然正常值也不能低于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4.0mmol/L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17</w:t>
      </w: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顾客问：你们这里有没有降糖药，我血糖有点高，想自己买点药来吃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答：</w:t>
      </w:r>
      <w:r>
        <w:rPr>
          <w:b w:val="false"/>
          <w:bCs w:val="false"/>
          <w:sz w:val="21"/>
          <w:szCs w:val="21"/>
          <w:lang w:val="en-US" w:eastAsia="zh-CN"/>
        </w:rPr>
        <w:t>xx</w:t>
      </w:r>
      <w:r>
        <w:rPr>
          <w:b w:val="false"/>
          <w:bCs w:val="false"/>
          <w:sz w:val="21"/>
          <w:szCs w:val="21"/>
          <w:lang w:val="en-US" w:eastAsia="zh-CN"/>
        </w:rPr>
        <w:t>您去做过检查没有，如果没有做过检查是不能乱用药的，你回去通过控制饮食，每天少食多餐，少吃含糖量高的，买点西洋参蜂胶之类的先吃吃，如果血糖还是降不下来，那么你尽早去医院做一下具体的检查，让医生给你开，这样用药安全放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8</w:t>
      </w:r>
      <w:r>
        <w:rPr>
          <w:b w:val="false"/>
          <w:bCs w:val="false"/>
          <w:sz w:val="21"/>
          <w:szCs w:val="21"/>
          <w:lang w:val="en-US" w:eastAsia="zh-CN"/>
        </w:rPr>
        <w:t>、问：你们的药怎么这么贵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其他药房一模一样的药怎么你们就要贵这么多？</w:t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答</w:t>
      </w:r>
      <w:r>
        <w:rPr>
          <w:b w:val="false"/>
          <w:bCs w:val="false"/>
          <w:sz w:val="21"/>
          <w:szCs w:val="21"/>
          <w:lang w:val="en-US" w:eastAsia="zh-CN"/>
        </w:rPr>
        <w:t>:  xx</w:t>
      </w:r>
      <w:r>
        <w:rPr>
          <w:b w:val="false"/>
          <w:bCs w:val="false"/>
          <w:sz w:val="21"/>
          <w:szCs w:val="21"/>
          <w:lang w:val="en-US" w:eastAsia="zh-CN"/>
        </w:rPr>
        <w:t>您在太极买药保证你买到资格的药品，您放放心心的购买，我们太极是全国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强企业，质量是有保障的。</w:t>
      </w:r>
      <w:r>
        <w:rPr>
          <w:b w:val="false"/>
          <w:bCs w:val="false"/>
          <w:sz w:val="21"/>
          <w:szCs w:val="21"/>
          <w:lang w:val="en-US" w:eastAsia="zh-CN"/>
        </w:rPr>
        <w:t>xx</w:t>
      </w:r>
      <w:r>
        <w:rPr>
          <w:b w:val="false"/>
          <w:bCs w:val="false"/>
          <w:sz w:val="21"/>
          <w:szCs w:val="21"/>
          <w:lang w:val="en-US" w:eastAsia="zh-CN"/>
        </w:rPr>
        <w:t>我们买药是为了治病，像糖尿病用药如果没有效果的话引发并发症的话那是大问题。糖尿病必不可怕，可怕的是并发症，如果买着假药，出了钱不要紧，就怕把自己的病给耽误了。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19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19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糖尿病的饮食注意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答：</w:t>
      </w:r>
      <w:r>
        <w:rPr>
          <w:rStyle w:val="StrongEmphasis"/>
          <w:rFonts w:cs="Verdana" w:ascii="Verdana" w:hAnsi="Verdana"/>
          <w:b w:val="false"/>
          <w:bCs w:val="false"/>
          <w:color w:val="666666"/>
          <w:sz w:val="21"/>
          <w:szCs w:val="21"/>
        </w:rPr>
        <w:t>1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控制总热量，</w:t>
      </w:r>
      <w:r>
        <w:rPr>
          <w:rStyle w:val="StrongEmphasis"/>
          <w:rFonts w:cs="Verdana" w:ascii="Verdana" w:hAnsi="Verdana"/>
          <w:b w:val="false"/>
          <w:bCs w:val="false"/>
          <w:color w:val="666666"/>
          <w:sz w:val="21"/>
          <w:szCs w:val="21"/>
        </w:rPr>
        <w:t>2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少量多餐，</w:t>
      </w:r>
      <w:r>
        <w:rPr>
          <w:rStyle w:val="StrongEmphasis"/>
          <w:rFonts w:cs="Verdana" w:ascii="Verdana" w:hAnsi="Verdana"/>
          <w:b w:val="false"/>
          <w:bCs w:val="false"/>
          <w:color w:val="666666"/>
          <w:sz w:val="21"/>
          <w:szCs w:val="21"/>
        </w:rPr>
        <w:t>3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饮食清淡。</w:t>
      </w:r>
      <w:r>
        <w:rPr>
          <w:rStyle w:val="StrongEmphasis"/>
          <w:rFonts w:cs="Verdana" w:ascii="Verdana" w:hAnsi="Verdana"/>
          <w:b w:val="false"/>
          <w:bCs w:val="false"/>
          <w:color w:val="666666"/>
          <w:sz w:val="21"/>
          <w:szCs w:val="21"/>
        </w:rPr>
        <w:t>4</w:t>
      </w:r>
      <w:r>
        <w:rPr>
          <w:rStyle w:val="StrongEmphasis"/>
          <w:rFonts w:ascii="Verdana" w:hAnsi="Verdana" w:cs="Verdana"/>
          <w:b w:val="false"/>
          <w:bCs w:val="false"/>
          <w:color w:val="666666"/>
          <w:sz w:val="21"/>
          <w:szCs w:val="21"/>
        </w:rPr>
        <w:t>高纤维饮食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20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糖尿病并发症那些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?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答：随着时间发病越长并发症越明显，如视神经病变及皮肤病。假如有小伤口都愈合慢。抵抗力下降，易感冒，比普通人病程长。可以根据顾客自述情况作出用药搭配方案：首先根据他们长期服用药品情况，在加上增加免疫的营养保健品（蜂胶胶囊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</w:rPr>
        <w:t>\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</w:rPr>
        <w:t>蛋白粉）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21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为什么我那么瘦还得糖尿病呢？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糖尿病与你胖瘦没得关系，主要还是因为你内分泌失调导致胰岛素分泌不正常引起的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 xml:space="preserve">  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22</w:t>
      </w:r>
      <w:r>
        <w:rPr>
          <w:rFonts w:ascii="Verdana" w:hAnsi="Verdana" w:cs="Verdana"/>
          <w:b w:val="false"/>
          <w:bCs w:val="false"/>
          <w:color w:val="666666"/>
          <w:sz w:val="21"/>
          <w:szCs w:val="21"/>
          <w:lang w:val="en-US" w:eastAsia="zh-CN"/>
        </w:rPr>
        <w:t>、糖尿病人平时饮食上有什么注意的不</w:t>
      </w:r>
      <w:r>
        <w:rPr>
          <w:rFonts w:cs="Verdana" w:ascii="Verdana" w:hAnsi="Verdana"/>
          <w:b w:val="false"/>
          <w:bCs w:val="false"/>
          <w:color w:val="666666"/>
          <w:sz w:val="21"/>
          <w:szCs w:val="21"/>
          <w:lang w:val="en-US" w:eastAsia="zh-CN"/>
        </w:rPr>
        <w:t>?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平时多喝水，少吃含糖重的食物，多吃苦瓜，枸杞，西洋参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窗体顶端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150" w:right="150" w:hanging="0"/>
        <w:jc w:val="left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23</w:t>
      </w:r>
      <w:r>
        <w:rPr>
          <w:rFonts w:ascii="Verdana" w:hAnsi="Verdana" w:cs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、</w:t>
      </w:r>
      <w:r>
        <w:rPr>
          <w:rFonts w:ascii="Verdana" w:hAnsi="Verdana" w:cs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问题</w:t>
      </w:r>
      <w:r>
        <w:rPr>
          <w:rFonts w:eastAsia="宋体" w:cs="Verdana" w:ascii="Verdana" w:hAnsi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:</w:t>
      </w:r>
      <w:r>
        <w:rPr>
          <w:rFonts w:ascii="Verdana" w:hAnsi="Verdana" w:cs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在购买药品时假如厂家不一样药效是否是一样的，会不会效果不同，影响疗效。为何有些成分相同却价格不同。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Z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顶端</w:t>
      </w:r>
    </w:p>
    <w:p>
      <w:pPr>
        <w:pStyle w:val="Normal"/>
        <w:keepNext w:val="false"/>
        <w:keepLines w:val="false"/>
        <w:widowControl/>
        <w:pBdr/>
        <w:spacing w:before="150" w:after="150"/>
        <w:ind w:left="150" w:right="150" w:hanging="0"/>
        <w:jc w:val="left"/>
        <w:rPr>
          <w:rFonts w:ascii="Verdana" w:hAnsi="Verdana" w:cs="Verdana"/>
          <w:b w:val="false"/>
          <w:b w:val="false"/>
          <w:bCs w:val="false"/>
          <w:color w:val="666666"/>
          <w:sz w:val="21"/>
          <w:szCs w:val="21"/>
        </w:rPr>
      </w:pPr>
      <w:r>
        <w:rPr>
          <w:rFonts w:ascii="Verdana" w:hAnsi="Verdana" w:cs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>答：只要是成分相同在没有改变药品成分的情况下药效是相同的。因为药品有原研药和仿制药，因原研药品在研究过程中花时间及财力不同，还有就是原研药在胃内相对崩解时间较快。</w:t>
      </w:r>
      <w:r>
        <w:rPr>
          <w:rFonts w:ascii="Verdana" w:hAnsi="Verdana" w:cs="Verdana" w:eastAsia="Verdana"/>
          <w:b w:val="false"/>
          <w:bCs w:val="false"/>
          <w:color w:val="666666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Z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窗体底端</w:t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4</w:t>
      </w:r>
      <w:r>
        <w:rPr>
          <w:b w:val="false"/>
          <w:bCs w:val="false"/>
          <w:sz w:val="21"/>
          <w:szCs w:val="21"/>
          <w:lang w:val="en-US" w:eastAsia="zh-CN"/>
        </w:rPr>
        <w:t>、问：我有糖尿病，但吃了药血糖怎么有时也不稳定，如何控制在正常范围内？</w:t>
      </w:r>
    </w:p>
    <w:p>
      <w:pPr>
        <w:pStyle w:val="Normal"/>
        <w:numPr>
          <w:ilvl w:val="0"/>
          <w:numId w:val="0"/>
        </w:numPr>
        <w:ind w:left="630" w:hanging="63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答：想要血糖控制好得多方面注意，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饮食方面；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用药问题；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情绪方面；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有规律的的运动；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定时检测血糖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5</w:t>
      </w:r>
      <w:r>
        <w:rPr>
          <w:b w:val="false"/>
          <w:bCs w:val="false"/>
          <w:sz w:val="21"/>
          <w:szCs w:val="21"/>
          <w:lang w:val="en-US" w:eastAsia="zh-CN"/>
        </w:rPr>
        <w:t>、刚检测出有糖尿病，需要吃药吗？</w:t>
      </w:r>
    </w:p>
    <w:p>
      <w:pPr>
        <w:pStyle w:val="Normal"/>
        <w:ind w:firstLine="335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答：如果血糖增高明显，需要及时服药治疗，如果血糖只有稍微增高，可以通过饮食控制和锻炼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character" w:styleId="Success">
    <w:name w:val="success"/>
    <w:basedOn w:val="Style14"/>
    <w:qFormat/>
    <w:rPr>
      <w:color w:val="999999"/>
    </w:rPr>
  </w:style>
  <w:style w:type="character" w:styleId="Left">
    <w:name w:val="left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