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val="en-US" w:eastAsia="zh-CN"/>
              </w:rPr>
              <w:t>申请黄丹工资</w:t>
            </w:r>
            <w:r>
              <w:rPr>
                <w:sz w:val="28"/>
                <w:lang w:eastAsia="zh-CN"/>
              </w:rPr>
              <w:t>的</w:t>
            </w:r>
            <w:r>
              <w:rPr>
                <w:sz w:val="28"/>
                <w:lang w:val="en-US"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</w:t>
            </w:r>
            <w:r>
              <w:rPr>
                <w:sz w:val="24"/>
                <w:szCs w:val="20"/>
                <w:lang w:val="en-US" w:eastAsia="zh-CN"/>
              </w:rPr>
              <w:t>黄丹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入职我公司以来工作表现积极，上手较快，现在完全独当一面，在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至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期间一直为两人上班，处理各项事情都比较积极，但工资一直都低于三千，该名员工由于工资问题申请离职，现为培养人才，保护积极向上的员工，申请该名员工的应发工资保证在三千以上，未达到三千元补够三千，可否？请示领导意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8-08-09T06:29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