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周末健康购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24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送一、金奥力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中药饮片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（贵细，特例品不参加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破壁饮片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69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37.44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7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8.06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Administrator</cp:lastModifiedBy>
  <cp:lastPrinted>2016-09-22T16:51:00Z</cp:lastPrinted>
  <dcterms:modified xsi:type="dcterms:W3CDTF">2018-08-07T02:22:04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