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eastAsia="zh-CN"/>
        </w:rPr>
        <w:t>顾客：是不是老年人不能常吃糖，糖吃多了要得糖尿病哦</w:t>
      </w:r>
      <w:r>
        <w:rPr>
          <w:lang w:val="en-US" w:eastAsia="zh-CN"/>
        </w:rPr>
        <w:t>?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店员：不是，糖尿病是因为内分泌失调，胰岛素分泌不正常才会得糖尿病的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顾客：糖尿病都有哪些症状呢？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店员：吃得多，饿的快，口渴，喜欢喝水，消瘦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顾客：糖尿病应该注意啥子呢？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店员：饮食清淡，适量运动，不吃含糖的东西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顾客：我最近月经不正常，脸上长痘痘，油腻，是怎么回事呢？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店员：内分泌失调了，就会月经不调，长痘痘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顾客：怎么调理呢？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店员：逍遥丸</w:t>
      </w:r>
      <w:r>
        <w:rPr>
          <w:lang w:val="en-US" w:eastAsia="zh-CN"/>
        </w:rPr>
        <w:t>+</w:t>
      </w:r>
      <w:r>
        <w:rPr>
          <w:lang w:val="en-US" w:eastAsia="zh-CN"/>
        </w:rPr>
        <w:t>六味地黄丸，平时泡服玫瑰花，经期停服，三个月为一疗程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</w:t>
      </w:r>
      <w:r>
        <w:rPr>
          <w:lang w:val="en-US" w:eastAsia="zh-CN"/>
        </w:rPr>
        <w:t>饮食清淡，多喝水，少熬夜，少吃油炸食品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8-09T04:49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