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门店</w:t>
      </w:r>
      <w:r>
        <w:rPr>
          <w:lang w:val="en-US" w:eastAsia="zh-CN"/>
        </w:rPr>
        <w:t>ID:74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门店名称：新怡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胃胀气打嗝反酸是什么原因？吃什么药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员工解答：着这样的症状痛不痛？如果不痛可能是慢性胃炎。如果吃了饭就痛怀疑是慢性胃炎的症状，现目前你的症状可以先吃十五味黑药丸加奥美拉唑肠溶胶囊，平时可以吃点点螺旋藻养胃。胃药三分治七分养，平时要注意饮食</w:t>
      </w:r>
      <w:r>
        <w:rPr>
          <w:lang w:val="en-US" w:eastAsia="zh-CN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9T04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