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723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问题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：一位顾客他脸上很爱长痘痘，问我们是不是内分泌失调引起的，该怎么办？我告诉他，脸上的痘痘确实和内分泌有很大的关系，建议按时作息，不要熬夜，不吃刺激性食物，多喝水多吃水果。局部可以用点儿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A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酸乳膏或其他的外用药。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723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问题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：一位女性顾客进店，她一直想要小孩，但是就是月经不调，去检查是内分泌失调引起的。我给她说，内分泌失调，导致气血亏虚，出现月经紊乱的情况。平时可以吃点中药调理，保持好的心理状态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度缘相慧</cp:lastModifiedBy>
  <dcterms:modified xsi:type="dcterms:W3CDTF">2018-08-09T04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