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都江堰店问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：问：甲泼尼龙，可不可以长期吃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答：这个药属于糖皮质激素类药，风湿，皮肤病，过敏等，仅针对对症治疗，且副作用大。根据医嘱，尊医嘱服用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问：青春痘是什么原因？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答：青春痘是皮脂分泌过剩引起，是青春期雄激素分泌，皮脂腺大量分泌皮脂，可以用抗生素，异维</w:t>
      </w:r>
      <w:r>
        <w:rPr>
          <w:b/>
          <w:bCs/>
          <w:sz w:val="30"/>
          <w:szCs w:val="30"/>
          <w:lang w:val="en-US" w:eastAsia="zh-CN"/>
        </w:rPr>
        <w:t>A</w:t>
      </w:r>
      <w:r>
        <w:rPr>
          <w:b/>
          <w:bCs/>
          <w:sz w:val="30"/>
          <w:szCs w:val="30"/>
          <w:lang w:val="en-US" w:eastAsia="zh-CN"/>
        </w:rPr>
        <w:t>酸，糖皮质激素，中重度可用对抗雄激素的雌激素药品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4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