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8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.17</w:t>
            </w:r>
          </w:p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6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right" w:pos="1659" w:leader="none"/>
              </w:tabs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8.8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日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63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8-08T09:39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