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.5.2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晓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.2.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1.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3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6.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四川省食品药品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通达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8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中有事，故申请离职。请领导批准。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李晓芳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离家太远，故申请离职。同意离职，正式离职时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付曦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意该员工离职，正式离职时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周佳玉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晓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3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邑通达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6.8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意离职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wj</cp:lastModifiedBy>
  <cp:lastPrinted>2014-07-02T10:51:00Z</cp:lastPrinted>
  <dcterms:modified xsi:type="dcterms:W3CDTF">2018-05-29T05:29:37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