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银河北街店申请退还垫付营业款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在我店购买了三笔药品，由于顾客公司是公对公到账，当天下账金额是由店员王艳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143</w:t>
            </w:r>
            <w:r>
              <w:rPr>
                <w:sz w:val="28"/>
              </w:rPr>
              <w:t>）现金支付。顾客已在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将三笔笔金额均到我公司账户。现申请公司将这两笔费用退还至员工王艳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4143</w:t>
            </w:r>
            <w:r>
              <w:rPr>
                <w:sz w:val="28"/>
              </w:rPr>
              <w:t>）的工资卡上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金额及流水号：</w:t>
            </w:r>
            <w:r>
              <w:rPr>
                <w:sz w:val="28"/>
              </w:rPr>
              <w:t>29382060(4230.00),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号到我司财务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30056535(996.00)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到我司财务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30056551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796.8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到我司财务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合计金额：</w:t>
            </w:r>
            <w:r>
              <w:rPr>
                <w:sz w:val="28"/>
              </w:rPr>
              <w:t>6022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报领导批示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8.6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8-06T05:5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