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商品价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/>
        <w:t>176958,148113,148112,143919,131124,151530,143170,177283,176958,175235,155247,116987,173078,175999,151286,1</w:t>
      </w:r>
      <w:r>
        <w:rPr>
          <w:lang w:val="en-US" w:eastAsia="zh-CN"/>
        </w:rPr>
        <w:t>51279,151263,151282,151989,176075,176667,176651,31165,170173,97710,152744,173736,57552,170186,170241,109415,143626,119023,146117,74212,158953,168903,146397,171840,168745,65242,97080,102594,164371,138737,162305,139954,176548,166599,176667,176651,158603,165184,173904,162573,98193,138584,138325,176958,42173,59890,68884,74746,175435,163069,175137,175135,175134,31189,11023,11016,173330,173331,175123,173911,168163,170164,175232,175231,175233,152730,17025,75273,146387,170172,170208,146195,148916,170166,154583,152725,152786,153198,152802,105300,140507,162622,138553,169467,169464,169458,146989,169019,177606,177608,177607,177609,177605,49139,49144,164381,99300,169236,169237,107114,156451,115219,159067,159091,155442,83148,94192,159092,74400,168163,170164,175232,170256,75273,146387,170172,170208,175231,175233,152730,146195,148916,170166,154583,152725,152730,146195,148916,170166,154583,152725,152786,67694,7281,122370,905,162065,16926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255,96799,1490,132433,174313,166152,154754,107131,10909,104659,38801,40389,19548,5270,152579,3527,1643,172731,65508,48199,29059,13752,62718,12131,14078,2427,107843,27719,2058,75239,46512,118629,145741,174232,10773,23989,37367,21847,132559,135172,37367,21847,132559,135172,37036,27605,158667,17264,14343,27605,1796,605245,975789,1829,58940,11731,74054,122850,1823,105008,147947,32,161782,3792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6T05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