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  <w:lang w:eastAsia="zh-CN"/>
        </w:rPr>
        <w:t>东南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eastAsia="zh-CN"/>
        </w:rPr>
        <w:t>锦城</w:t>
      </w:r>
      <w:r>
        <w:rPr>
          <w:b/>
          <w:bCs/>
          <w:sz w:val="18"/>
          <w:szCs w:val="18"/>
        </w:rPr>
        <w:t>店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07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锦城大道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58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特价及毛利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不参与活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金奥力、汤臣倍健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中药袋装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74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8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七、未达到任务惩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cs="宋体" w:ascii="宋体" w:hAnsi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于春莲</w:t>
      </w:r>
      <w:r>
        <w:rPr>
          <w:rFonts w:ascii="宋体" w:hAnsi="宋体" w:cs="宋体"/>
          <w:sz w:val="18"/>
          <w:szCs w:val="18"/>
        </w:rPr>
        <w:t xml:space="preserve">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07.2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☆美美维☆</cp:lastModifiedBy>
  <dcterms:modified xsi:type="dcterms:W3CDTF">2018-08-06T03:19:23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