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36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乳矿物盐凝胶糖果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多功能抱枕毯一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药箱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4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，灌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乐陶陶系列，买二得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中山中智，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桐君阁系列、绵阳系列（夏桑菊、玄麦甘桔、复方板蓝根颗粒任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薇姿、理肤泉、雅漾护肤品、京润珍珠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阿道夫系列，任意搭配，买二得三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、百合康蛋白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原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也花也果面膜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64.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70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08.05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☆美美维☆</cp:lastModifiedBy>
  <dcterms:modified xsi:type="dcterms:W3CDTF">2018-08-06T03:16:42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